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62"/>
        <w:gridCol w:w="1537"/>
        <w:gridCol w:w="854"/>
        <w:gridCol w:w="952"/>
        <w:gridCol w:w="972"/>
        <w:gridCol w:w="644"/>
        <w:gridCol w:w="579"/>
        <w:gridCol w:w="666"/>
        <w:gridCol w:w="1116"/>
        <w:gridCol w:w="2016"/>
        <w:gridCol w:w="1937"/>
        <w:gridCol w:w="1689"/>
      </w:tblGrid>
      <w:tr>
        <w:trPr>
          <w:trHeight w:val="270" w:hRule="atLeast"/>
        </w:trPr>
        <w:tc>
          <w:tcPr>
            <w:tcW w:w="14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白河校区电梯明细表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）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部编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地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型号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载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g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速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/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层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日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厂编号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注册代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证编号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物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TWJ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30101862020000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237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会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都音乐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87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2375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载货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HTV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0101862020010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2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载货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HTV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0101862020013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4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载货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HTV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0101862020013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3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HTV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0101862020013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5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HTV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0101862020010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1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/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7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3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2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3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11-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427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8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2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1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87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0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87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2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5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7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8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9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0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1-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9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333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1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61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5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7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7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7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2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2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2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1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2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0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实验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2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实验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2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7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实验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7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8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实验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77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9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9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7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2-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37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9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9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7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37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37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5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-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4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1-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2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3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2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37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2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9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8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2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37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1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3-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3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9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5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4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58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4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57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3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4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3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9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03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2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3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37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0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/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10-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413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23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/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10-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413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4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/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10-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413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5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教学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61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4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4-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0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4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24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59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/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87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5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2-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96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4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2-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96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70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2-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96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9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2-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96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8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2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96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7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2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/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5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96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6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87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2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61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61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灯艺术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灯艺术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8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19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灯艺术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灯艺术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8-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1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85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20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教学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7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9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教学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/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7-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4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207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88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/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10-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413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193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10-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407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21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西奥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-CONⅢ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-10-28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XODTD17397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186202041308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1222(21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T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食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乘客电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力电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LW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4-09-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041202403215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0100412024953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7383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Times New Roman" w:hAnsi="Times New Roman" w:eastAsia="方正宋黑简体;微软雅黑" w:cs="Times New Roman"/>
          <w:b/>
          <w:b/>
          <w:bCs/>
          <w:color w:val="000000"/>
          <w:spacing w:val="46"/>
          <w:sz w:val="24"/>
        </w:rPr>
      </w:pPr>
      <w:r>
        <w:rPr>
          <w:rFonts w:eastAsia="方正宋黑简体;微软雅黑" w:cs="Times New Roman" w:ascii="Times New Roman" w:hAnsi="Times New Roman"/>
          <w:b/>
          <w:bCs/>
          <w:color w:val="000000"/>
          <w:spacing w:val="46"/>
          <w:sz w:val="24"/>
        </w:rPr>
      </w:r>
    </w:p>
    <w:tbl>
      <w:tblPr>
        <w:tblW w:w="15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5"/>
        <w:gridCol w:w="1327"/>
        <w:gridCol w:w="936"/>
        <w:gridCol w:w="712"/>
        <w:gridCol w:w="2060"/>
        <w:gridCol w:w="845"/>
        <w:gridCol w:w="803"/>
        <w:gridCol w:w="489"/>
        <w:gridCol w:w="1159"/>
        <w:gridCol w:w="2269"/>
        <w:gridCol w:w="2053"/>
        <w:gridCol w:w="2046"/>
      </w:tblGrid>
      <w:tr>
        <w:trPr>
          <w:trHeight w:val="762" w:hRule="atLeast"/>
        </w:trPr>
        <w:tc>
          <w:tcPr>
            <w:tcW w:w="1596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宜宾校区电梯明细表（</w:t>
            </w:r>
            <w:r>
              <w:rPr>
                <w:rFonts w:cs="宋体" w:ascii="宋体" w:hAnsi="宋体"/>
                <w:sz w:val="36"/>
                <w:szCs w:val="36"/>
              </w:rPr>
              <w:t>64</w:t>
            </w:r>
            <w:r>
              <w:rPr>
                <w:rFonts w:ascii="宋体" w:hAnsi="宋体" w:cs="宋体"/>
                <w:sz w:val="36"/>
                <w:szCs w:val="36"/>
              </w:rPr>
              <w:t>台）</w:t>
            </w:r>
          </w:p>
        </w:tc>
      </w:tr>
      <w:tr>
        <w:trPr>
          <w:trHeight w:val="6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内部编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使用地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设备名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品牌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设备型号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重</w:t>
            </w:r>
            <w:r>
              <w:rPr>
                <w:rFonts w:cs="宋体" w:ascii="宋体" w:hAnsi="宋体"/>
                <w:sz w:val="16"/>
                <w:szCs w:val="16"/>
              </w:rPr>
              <w:t>(kg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速度</w:t>
            </w:r>
            <w:r>
              <w:rPr>
                <w:rFonts w:cs="宋体" w:ascii="宋体" w:hAnsi="宋体"/>
                <w:sz w:val="16"/>
                <w:szCs w:val="16"/>
              </w:rPr>
              <w:t>m/s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层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造日期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出厂编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设备注册代码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登记证编号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2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25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23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-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21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2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2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24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2-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2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22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2-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2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20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4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4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9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198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5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5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9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199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5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5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0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5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5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-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7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178(19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6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6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8-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7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179(19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7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7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1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7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7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2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8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8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3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8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8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4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9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9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/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5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10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货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HJ3000/0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20103782018002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6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10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0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7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11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1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8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12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2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货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HJ2000/0.5-JXW</w:t>
            </w:r>
            <w:r>
              <w:rPr>
                <w:rFonts w:ascii="宋体" w:hAnsi="宋体" w:cs="宋体"/>
                <w:sz w:val="16"/>
                <w:szCs w:val="16"/>
              </w:rPr>
              <w:t>　　　　　　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/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20103782018002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09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13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13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货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HJ3000/0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20103782018002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0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6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6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4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43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6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6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42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7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7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4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7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7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5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8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8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6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8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8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7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9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9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4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41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9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9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4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40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0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8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0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0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9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1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1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0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1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1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1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2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2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2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2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2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3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3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3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4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3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3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5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4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4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/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6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4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4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/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7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4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4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/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8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B14-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B14</w:t>
            </w:r>
            <w:r>
              <w:rPr>
                <w:rFonts w:ascii="宋体" w:hAnsi="宋体" w:cs="宋体"/>
                <w:sz w:val="16"/>
                <w:szCs w:val="16"/>
              </w:rPr>
              <w:t>学生宿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7/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39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#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1897(21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#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1898(21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3#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1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4#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0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5#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/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2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6#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/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-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8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1899(21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图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#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/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5-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8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1900(21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综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8-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7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176(19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综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综合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6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8-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17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177(19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1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1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19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1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1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18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1-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1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8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06-0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CQB-DXC-0007-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7000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017(17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2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2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/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1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2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2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/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2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2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/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3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2-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2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63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/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4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2-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2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63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/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5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3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3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0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/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6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3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3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00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/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8002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17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C3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3</w:t>
            </w:r>
            <w:r>
              <w:rPr>
                <w:rFonts w:ascii="宋体" w:hAnsi="宋体" w:cs="宋体"/>
                <w:sz w:val="16"/>
                <w:szCs w:val="16"/>
              </w:rPr>
              <w:t>食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杂物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WJ200/0.4-AS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/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-0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430103782018002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43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23(18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6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6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0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-10-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8040601-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190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0288(20)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3-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7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20-09-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H2020819-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200819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1302(21)</w:t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3-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A3</w:t>
            </w:r>
            <w:r>
              <w:rPr>
                <w:rFonts w:ascii="宋体" w:hAnsi="宋体" w:cs="宋体"/>
                <w:sz w:val="16"/>
                <w:szCs w:val="16"/>
              </w:rPr>
              <w:t>教学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克莱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TKJ1350/1.75-JXW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20-09-1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H2020819-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1037820200819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N01303(21)</w:t>
            </w:r>
          </w:p>
        </w:tc>
      </w:tr>
    </w:tbl>
    <w:p>
      <w:pPr>
        <w:pStyle w:val="Normal"/>
        <w:spacing w:lineRule="exact" w:line="720"/>
        <w:rPr>
          <w:rFonts w:ascii="Times New Roman" w:hAnsi="Times New Roman" w:eastAsia="方正宋黑简体;微软雅黑" w:cs="Times New Roman"/>
          <w:b/>
          <w:b/>
          <w:bCs/>
          <w:color w:val="000000"/>
          <w:spacing w:val="46"/>
          <w:sz w:val="24"/>
        </w:rPr>
      </w:pPr>
      <w:r>
        <w:rPr>
          <w:rFonts w:eastAsia="方正宋黑简体;微软雅黑" w:cs="Times New Roman" w:ascii="Times New Roman" w:hAnsi="Times New Roman"/>
          <w:b/>
          <w:bCs/>
          <w:color w:val="000000"/>
          <w:spacing w:val="46"/>
          <w:sz w:val="24"/>
        </w:rPr>
      </w:r>
      <w:r>
        <w:br w:type="page"/>
      </w:r>
    </w:p>
    <w:p>
      <w:pPr>
        <w:pStyle w:val="Normal"/>
        <w:spacing w:lineRule="exact" w:line="720"/>
        <w:rPr>
          <w:rFonts w:ascii="Times New Roman" w:hAnsi="Times New Roman" w:eastAsia="方正宋黑简体;微软雅黑" w:cs="Times New Roman"/>
          <w:b/>
          <w:b/>
          <w:bCs/>
          <w:color w:val="000000"/>
          <w:spacing w:val="46"/>
          <w:sz w:val="24"/>
        </w:rPr>
      </w:pPr>
      <w:r>
        <w:rPr>
          <w:rFonts w:eastAsia="方正宋黑简体;微软雅黑" w:cs="Times New Roman" w:ascii="Times New Roman" w:hAnsi="Times New Roman"/>
          <w:b/>
          <w:bCs/>
          <w:color w:val="000000"/>
          <w:spacing w:val="46"/>
          <w:sz w:val="24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1205"/>
        <w:gridCol w:w="970"/>
        <w:gridCol w:w="1149"/>
        <w:gridCol w:w="1926"/>
        <w:gridCol w:w="816"/>
        <w:gridCol w:w="767"/>
        <w:gridCol w:w="616"/>
        <w:gridCol w:w="1016"/>
        <w:gridCol w:w="1790"/>
        <w:gridCol w:w="1985"/>
        <w:gridCol w:w="1984"/>
      </w:tblGrid>
      <w:tr>
        <w:trPr>
          <w:trHeight w:val="450" w:hRule="atLeast"/>
        </w:trPr>
        <w:tc>
          <w:tcPr>
            <w:tcW w:w="15466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汇东校区电梯明细表（</w:t>
            </w:r>
            <w:r>
              <w:rPr>
                <w:rFonts w:cs="宋体" w:ascii="宋体" w:hAnsi="宋体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sz w:val="28"/>
                <w:szCs w:val="28"/>
              </w:rPr>
              <w:t>台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内部编号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使用地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设备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品牌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设备型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重</w:t>
            </w:r>
            <w:r>
              <w:rPr>
                <w:rFonts w:cs="宋体" w:ascii="宋体" w:hAnsi="宋体"/>
                <w:sz w:val="16"/>
                <w:szCs w:val="16"/>
              </w:rPr>
              <w:t>(kg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速度</w:t>
            </w:r>
            <w:r>
              <w:rPr>
                <w:rFonts w:cs="宋体" w:ascii="宋体" w:hAnsi="宋体"/>
                <w:sz w:val="16"/>
                <w:szCs w:val="16"/>
              </w:rPr>
              <w:t>m/s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层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制造日期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出厂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设备注册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登记证编号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学楼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3-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003243(03SFD10-AAN-3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507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78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学楼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3-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003244(03SFD10-AAN-4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507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79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学楼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3-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003242(03SFD10-AAN-2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507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0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学楼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3-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003241(03SFD10-AAN-1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507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1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3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07006475(03SFD10-AAO-1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507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2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6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货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SG-VF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3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07006965(03SGA10-AAB-2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3510300200507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3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8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汇南食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货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SG-VF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/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3-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307006967(03SGA10-AAC-2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3510300200507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4(19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汇南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庆富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F-VF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05-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F/D100701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0201301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95(19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1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汇南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庆富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F-VF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05-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F/D100701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02013010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96(19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2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汇南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庆富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F-VF5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1-05-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F/D100701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0201301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97(19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3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浙江   沃克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VE1000/1.0 -VVVF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3-09-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V13N2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0201404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98(19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7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汇南食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载货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贡双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MCP-S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.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/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-11-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PC443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3510300200507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318(18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9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-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5-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506006151(05H2P10-906-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604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5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0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行政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-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6/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5-0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506006152(05H2P10-906-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604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6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1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-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/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6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608012518(06H210-A51-3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806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7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2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-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/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6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608012519(06H210-A51-4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806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8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3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-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/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6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608011518(06H2P12-125-5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806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89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4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图书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上海三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HOPE-Ⅱ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/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6-0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0608011519(06H2P12-125-6#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806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90(19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7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浙江   沃克斯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VE800/1.0  -VVVF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/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7-07-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07-K-065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10510300200806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93(19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4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汇南食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成都速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SJ-Victo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/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5-12-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SJE2015108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0201606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899(19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5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/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87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6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/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88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7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89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8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0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9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2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1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0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2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1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2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1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2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3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2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2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2/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4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3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2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1/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6.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5-0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5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4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6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7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6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8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7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199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8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0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9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1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0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2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1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/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3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2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/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4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3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/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5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4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/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6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5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sz w:val="16"/>
                <w:szCs w:val="16"/>
              </w:rPr>
              <w:t>号公寓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5/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7(17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6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新食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800/1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8(17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7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新食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800/1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09(17)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8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新食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0-BX/YJ-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7.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706-07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17120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0210(17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49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600/1.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5.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77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0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5.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78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4.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79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2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4.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80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3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5.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81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4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7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7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/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5.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82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5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800/1.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/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5.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83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6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/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4.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84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7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9/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4.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85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8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W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5.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105103012020060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486(21)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9#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实验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乘客电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四川科莱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CL1000/1.5-BW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19.05.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901-0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1205103012020060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梯</w:t>
            </w:r>
            <w:r>
              <w:rPr>
                <w:rFonts w:cs="宋体" w:ascii="宋体" w:hAnsi="宋体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sz w:val="16"/>
                <w:szCs w:val="16"/>
              </w:rPr>
              <w:t>川</w:t>
            </w:r>
            <w:r>
              <w:rPr>
                <w:rFonts w:cs="宋体" w:ascii="宋体" w:hAnsi="宋体"/>
                <w:sz w:val="16"/>
                <w:szCs w:val="16"/>
              </w:rPr>
              <w:t>B01971(21)</w:t>
            </w:r>
          </w:p>
        </w:tc>
      </w:tr>
    </w:tbl>
    <w:p>
      <w:pPr>
        <w:pStyle w:val="Normal"/>
        <w:spacing w:lineRule="exact" w:line="720"/>
        <w:rPr>
          <w:rFonts w:ascii="Times New Roman" w:hAnsi="Times New Roman" w:eastAsia="方正宋黑简体;微软雅黑" w:cs="Times New Roman"/>
          <w:b/>
          <w:b/>
          <w:bCs/>
          <w:color w:val="000000"/>
          <w:spacing w:val="46"/>
          <w:sz w:val="24"/>
        </w:rPr>
      </w:pPr>
      <w:r>
        <w:rPr>
          <w:rFonts w:eastAsia="方正宋黑简体;微软雅黑" w:cs="Times New Roman" w:ascii="Times New Roman" w:hAnsi="Times New Roman"/>
          <w:b/>
          <w:bCs/>
          <w:color w:val="000000"/>
          <w:spacing w:val="46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8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b/>
        <w:bCs/>
        <w:sz w:val="21"/>
      </w:rPr>
      <w:t xml:space="preserve">    </w:t>
    </w:r>
    <w:r>
      <w:rPr>
        <w:rFonts w:eastAsia="Bookman Old Style" w:cs="Bookman Old Style" w:ascii="Bookman Old Style" w:hAnsi="Bookman Old Style"/>
        <w:b/>
        <w:bCs/>
        <w:color w:val="000000"/>
        <w:spacing w:val="12"/>
        <w:sz w:val="18"/>
        <w:u w:val="single"/>
        <w:lang w:val="en-US" w:eastAsia="en-US"/>
      </w:rPr>
      <w:t xml:space="preserve">                                                      </w:t>
    </w:r>
    <w:r>
      <w:rPr>
        <w:rFonts w:eastAsia="Times New Roman" w:cs="Times New Roman" w:ascii="Times New Roman" w:hAnsi="Times New Roman"/>
        <w:b/>
        <w:bCs/>
        <w:color w:val="000000"/>
        <w:sz w:val="21"/>
        <w:u w:val="single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书籍标题"/>
    <w:qFormat/>
    <w:rPr>
      <w:b/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强调"/>
    <w:qFormat/>
    <w:rPr>
      <w:i/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湖州恒达</dc:creator>
  <dc:description/>
  <dc:language>en-US</dc:language>
  <cp:lastModifiedBy>谷宝祥</cp:lastModifiedBy>
  <cp:lastPrinted>2021-03-17T16:32:00Z</cp:lastPrinted>
  <dcterms:modified xsi:type="dcterms:W3CDTF">2025-04-14T07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C6194F19C4D40B9BE40A22C3DA3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NjMGMwMzMzNTM5ZmU0OTE3YWJjYzJkMGE4ZTI5YzkifQ==</vt:lpwstr>
  </property>
</Properties>
</file>